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GOLD v1.0.0 by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LICATION:  WINST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GOLD is  a complete  graphics  user 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perates in VGA Mode  (640x480 16 Color) ONLY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attractive windowing interface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use as a front end interface for WINDOW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40 user titl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20 application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electable 3D or flat fonts (10 font file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user ID and logging for up to 6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page can have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stroke to all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auto execute WINDOW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pplication can have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exits and utilities can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entering command 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pause (if needed) and display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after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enter and execute multipl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of batch files.  allows entering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for creating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base type editor for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execute applications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 with user changab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display PCX files during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setup module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ly removes itself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oint and click Ico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track and execute up to 10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10.ZIP WinStart GOLD v1.0.0 GUI - Windows Frontend *&lt;ASP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GOLD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include the AS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